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i/>
          <w:i/>
          <w:iCs/>
          <w:spacing w:val="28"/>
          <w:sz w:val="30"/>
          <w:szCs w:val="30"/>
          <w:u w:val="none"/>
        </w:rPr>
      </w:pPr>
      <w:r>
        <w:rPr>
          <w:i/>
          <w:iCs/>
          <w:spacing w:val="28"/>
          <w:sz w:val="30"/>
          <w:szCs w:val="30"/>
          <w:u w:val="none"/>
        </w:rPr>
        <w:t>Relatório de Árbitro</w:t>
      </w:r>
    </w:p>
    <w:p>
      <w:pPr>
        <w:pStyle w:val="Normal"/>
        <w:jc w:val="center"/>
        <w:rPr>
          <w:i/>
          <w:i/>
          <w:iCs/>
          <w:spacing w:val="28"/>
          <w:sz w:val="30"/>
          <w:szCs w:val="30"/>
          <w:u w:val="none"/>
        </w:rPr>
      </w:pPr>
      <w:r>
        <w:rPr>
          <w:i/>
          <w:iCs/>
          <w:spacing w:val="28"/>
          <w:sz w:val="30"/>
          <w:szCs w:val="30"/>
          <w:u w:val="none"/>
        </w:rPr>
      </w:r>
    </w:p>
    <w:tbl>
      <w:tblPr>
        <w:tblW w:w="96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7435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</w:rPr>
              <w:t>Nome do Árbitro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ociação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ição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 e data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ção: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Cs w:val="24"/>
              </w:rPr>
              <w:t>Oficiais de Competiç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53"/>
      </w:tblGrid>
      <w:tr>
        <w:trPr>
          <w:trHeight w:val="445" w:hRule="atLeast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iretor de Reunião</w:t>
            </w:r>
          </w:p>
        </w:tc>
        <w:tc>
          <w:tcPr>
            <w:tcW w:w="6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iretor Reunião Adjunt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elegado Técnic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iretor de Competiçã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iretor Técnic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Júri de Apel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Cs w:val="24"/>
              </w:rPr>
              <w:t>Reuniõ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53"/>
      </w:tblGrid>
      <w:tr>
        <w:trPr>
          <w:trHeight w:val="445" w:hRule="atLeast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Cs w:val="24"/>
              </w:rPr>
              <w:t>Cronometragem</w:t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Clicar no quadrado cinzento e sinalizar “desmarcado” ou “marcado”</w:t>
      </w:r>
    </w:p>
    <w:tbl>
      <w:tblPr>
        <w:tblW w:w="96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453"/>
      </w:tblGrid>
      <w:tr>
        <w:trPr>
          <w:trHeight w:val="445" w:hRule="atLeast"/>
        </w:trPr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este zero</w:t>
            </w:r>
          </w:p>
        </w:tc>
        <w:tc>
          <w:tcPr>
            <w:tcW w:w="6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0" w:name="__Fieldmark__10_2047681271"/>
            <w:bookmarkStart w:id="1" w:name="__Fieldmark__10_2047681271"/>
            <w:bookmarkEnd w:id="1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Efetuado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2" w:name="__Fieldmark__11_2047681271"/>
            <w:bookmarkStart w:id="3" w:name="__Fieldmark__11_2047681271"/>
            <w:bookmarkEnd w:id="3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Não efetuado</w:t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linhament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4" w:name="__Fieldmark__12_2047681271"/>
            <w:bookmarkStart w:id="5" w:name="__Fieldmark__12_2047681271"/>
            <w:bookmarkEnd w:id="5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Efetuado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6" w:name="__Fieldmark__13_2047681271"/>
            <w:bookmarkStart w:id="7" w:name="__Fieldmark__13_2047681271"/>
            <w:bookmarkEnd w:id="7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Não efetuado</w:t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utomátic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8" w:name="__Fieldmark__14_2047681271"/>
            <w:bookmarkStart w:id="9" w:name="__Fieldmark__14_2047681271"/>
            <w:bookmarkEnd w:id="9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Sim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10" w:name="__Fieldmark__15_2047681271"/>
            <w:bookmarkStart w:id="11" w:name="__Fieldmark__15_2047681271"/>
            <w:bookmarkEnd w:id="11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Não</w:t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hefe de Cronometrage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Juiz de Partida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licite as dificuldades encontradas, em relação à cronometragem</w:t>
            </w:r>
          </w:p>
        </w:tc>
      </w:tr>
      <w:tr>
        <w:trPr>
          <w:trHeight w:val="1078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Cs w:val="24"/>
              </w:rPr>
              <w:t>Organização</w:t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Clicar no quadrado cinzento e sinalizar “desmarcado” ou “marcado”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53"/>
      </w:tblGrid>
      <w:tr>
        <w:trPr>
          <w:trHeight w:val="445" w:hRule="atLeast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olaboradores</w:t>
            </w:r>
          </w:p>
        </w:tc>
        <w:tc>
          <w:tcPr>
            <w:tcW w:w="6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12" w:name="__Fieldmark__16_2047681271"/>
            <w:bookmarkStart w:id="13" w:name="__Fieldmark__16_2047681271"/>
            <w:bookmarkEnd w:id="13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Suficiente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14" w:name="__Fieldmark__17_2047681271"/>
            <w:bookmarkStart w:id="15" w:name="__Fieldmark__17_2047681271"/>
            <w:bookmarkEnd w:id="15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Insuficiente</w:t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erviços Médico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16" w:name="__Fieldmark__18_2047681271"/>
            <w:bookmarkStart w:id="17" w:name="__Fieldmark__18_2047681271"/>
            <w:bookmarkEnd w:id="17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Suficiente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18" w:name="__Fieldmark__19_2047681271"/>
            <w:bookmarkStart w:id="19" w:name="__Fieldmark__19_2047681271"/>
            <w:bookmarkEnd w:id="19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Insuficiente</w:t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Locuçã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20" w:name="__Fieldmark__20_2047681271"/>
            <w:bookmarkStart w:id="21" w:name="__Fieldmark__20_2047681271"/>
            <w:bookmarkEnd w:id="21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Suficiente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22" w:name="__Fieldmark__21_2047681271"/>
            <w:bookmarkStart w:id="23" w:name="__Fieldmark__21_2047681271"/>
            <w:bookmarkEnd w:id="23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Insuficiente</w:t>
            </w:r>
          </w:p>
        </w:tc>
      </w:tr>
      <w:tr>
        <w:trPr>
          <w:trHeight w:val="445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24" w:name="__Fieldmark__22_2047681271"/>
            <w:bookmarkStart w:id="25" w:name="__Fieldmark__22_2047681271"/>
            <w:bookmarkEnd w:id="25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Suficiente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en-GB"/>
              </w:rPr>
              <w:instrText xml:space="preserve"> FORMCHECKBOX </w:instrText>
            </w:r>
            <w:r>
              <w:rPr>
                <w:sz w:val="22"/>
                <w:b/>
                <w:lang w:val="en-GB"/>
              </w:rPr>
              <w:fldChar w:fldCharType="separate"/>
            </w:r>
            <w:bookmarkStart w:id="26" w:name="__Fieldmark__23_2047681271"/>
            <w:bookmarkStart w:id="27" w:name="__Fieldmark__23_2047681271"/>
            <w:bookmarkEnd w:id="27"/>
            <w:r>
              <w:rPr>
                <w:b/>
                <w:sz w:val="22"/>
                <w:lang w:val="en-GB"/>
              </w:rPr>
            </w:r>
            <w:r>
              <w:rPr>
                <w:sz w:val="22"/>
                <w:b/>
                <w:lang w:val="en-GB"/>
              </w:rPr>
              <w:fldChar w:fldCharType="end"/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</w:rPr>
              <w:t>Insuficien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0"/>
              </w:rPr>
              <w:t>Explicite as dificuldades encontradas, em relação à Organização</w:t>
            </w:r>
          </w:p>
        </w:tc>
      </w:tr>
      <w:tr>
        <w:trPr>
          <w:trHeight w:val="1078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b/>
                <w:szCs w:val="24"/>
              </w:rPr>
              <w:t>Nº de Juíz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17"/>
        <w:gridCol w:w="1559"/>
      </w:tblGrid>
      <w:tr>
        <w:trPr/>
        <w:tc>
          <w:tcPr>
            <w:tcW w:w="38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ejáveis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Cronometragem Automá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ronometragem manu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Juízes de cheg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Fisc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Juízes de Part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Auxiliares do Juiz de Part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ssistentes Juízes de Partid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Câmara de Cham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nemóme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Outros (especifica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Nota: </w:t>
      </w:r>
      <w:r>
        <w:rPr>
          <w:i/>
          <w:sz w:val="16"/>
          <w:szCs w:val="16"/>
        </w:rPr>
        <w:t>Preencher apenas para as funções sob a sua supervisã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plicite as dificuldades encontradas, em relação a Juízes a menos ou a mais</w:t>
            </w:r>
          </w:p>
        </w:tc>
      </w:tr>
      <w:tr>
        <w:trPr>
          <w:trHeight w:val="1078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30" w:leader="none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"/>
        <w:gridCol w:w="1309"/>
        <w:gridCol w:w="374"/>
        <w:gridCol w:w="1683"/>
        <w:gridCol w:w="374"/>
        <w:gridCol w:w="1683"/>
        <w:gridCol w:w="374"/>
        <w:gridCol w:w="1496"/>
        <w:gridCol w:w="374"/>
      </w:tblGrid>
      <w:tr>
        <w:trPr/>
        <w:tc>
          <w:tcPr>
            <w:tcW w:w="9645" w:type="dxa"/>
            <w:gridSpan w:val="10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 de actuação dos Juízes</w:t>
            </w:r>
          </w:p>
        </w:tc>
      </w:tr>
      <w:tr>
        <w:trPr>
          <w:trHeight w:val="108" w:hRule="atLeast"/>
        </w:trPr>
        <w:tc>
          <w:tcPr>
            <w:tcW w:w="1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uito Bo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o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atisfató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a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uito Ma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que os Juízes que mais se destacaram (pela positiva e/ou pela negativa)</w:t>
            </w:r>
          </w:p>
        </w:tc>
      </w:tr>
      <w:tr>
        <w:trPr>
          <w:trHeight w:val="1026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liação do material e equipamento técnico utilizad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dequação à Competição, a quantidade e qualidade de meios utilizados? Sugestões … </w:t>
            </w:r>
          </w:p>
        </w:tc>
      </w:tr>
      <w:tr>
        <w:trPr>
          <w:trHeight w:val="966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ª Jornada - sábado, XX Janeiro 2025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4"/>
              </w:rPr>
              <w:t>Programa - Horári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11"/>
        <w:gridCol w:w="1074"/>
        <w:gridCol w:w="796"/>
        <w:gridCol w:w="1188"/>
        <w:gridCol w:w="1056"/>
        <w:gridCol w:w="1071"/>
        <w:gridCol w:w="1173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 previst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 início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Hora términus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etas (a)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ensaios (b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sas partida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) Nº Atletas participantes                (b) Nº total de ensaios realizados (não inclui ensaios prescindidos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0"/>
              </w:rPr>
              <w:t xml:space="preserve">Justificação em caso de incumprimento de Horário e sugestões </w:t>
            </w:r>
          </w:p>
        </w:tc>
      </w:tr>
      <w:tr>
        <w:trPr>
          <w:trHeight w:val="966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ª Jornada - domingo, XX Janeiro 2025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4"/>
              </w:rPr>
              <w:t>Programa - Horári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11"/>
        <w:gridCol w:w="1074"/>
        <w:gridCol w:w="796"/>
        <w:gridCol w:w="1188"/>
        <w:gridCol w:w="1056"/>
        <w:gridCol w:w="1071"/>
        <w:gridCol w:w="1173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 previst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 início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Hora términus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etas (a)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aios (b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sas partida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) Nº Atletas participantes                (b) Nº total de ensaios realizados (não inclui ensaios prescindidos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0"/>
              </w:rPr>
              <w:t xml:space="preserve">Justificação em caso de incumprimento de Horário e sugestões </w:t>
            </w:r>
          </w:p>
        </w:tc>
      </w:tr>
      <w:tr>
        <w:trPr>
          <w:trHeight w:val="966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rdes Nacionais / Melhores Marcas Nacionais alcançados (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4"/>
        <w:gridCol w:w="2729"/>
        <w:gridCol w:w="1683"/>
        <w:gridCol w:w="1309"/>
        <w:gridCol w:w="1122"/>
      </w:tblGrid>
      <w:tr>
        <w:trPr/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Tipo (b)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ome Atlet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lub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. Vento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a) Deverá ser preenchido e assinado um Formulário de Recorde, no dia da Competição. Disponível na página web da FPA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b) RN – Recorde Nacional; RN Sub-23 – Recorde Nacional Sub-23; RN Sub-20 – Recorde Nacional Sub-20; RN Sub-18 – Recorde Nacional Sub-18; …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o de problemas disciplina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4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o de casos técnic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0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eciação final (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entário geral sobre o desenrolar da Competição</w:t>
            </w:r>
          </w:p>
        </w:tc>
      </w:tr>
      <w:tr>
        <w:trPr>
          <w:trHeight w:val="1175" w:hRule="atLeast"/>
        </w:trPr>
        <w:tc>
          <w:tcPr>
            <w:tcW w:w="9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) Preenchimento obrigatóri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048"/>
      </w:tblGrid>
      <w:tr>
        <w:trPr>
          <w:trHeight w:val="283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 / Nome legív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 Árbi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97" w:right="874" w:gutter="0" w:header="709" w:top="1412" w:footer="2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88" w:hanging="0"/>
      <w:jc w:val="center"/>
      <w:rPr>
        <w:rFonts w:ascii="Monotype Corsiva" w:hAnsi="Monotype Corsiva" w:cs="Monotype Corsiva"/>
        <w:sz w:val="12"/>
        <w:szCs w:val="12"/>
      </w:rPr>
    </w:pPr>
    <w:r>
      <w:rPr>
        <w:rFonts w:eastAsia="Monotype Corsiva" w:cs="Monotype Corsiva" w:ascii="Monotype Corsiva" w:hAnsi="Monotype Corsiva"/>
        <w:sz w:val="12"/>
        <w:szCs w:val="12"/>
      </w:rPr>
      <w:t xml:space="preserve">                     </w:t>
    </w:r>
    <w:r>
      <w:rPr>
        <w:rFonts w:cs="Monotype Corsiva" w:ascii="Monotype Corsiva" w:hAnsi="Monotype Corsiva"/>
        <w:sz w:val="12"/>
        <w:szCs w:val="12"/>
      </w:rPr>
      <w:t>CA FPA, Janeiro/2025</w:t>
    </w:r>
  </w:p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5"/>
    </w:tblGrid>
    <w:tr>
      <w:trPr/>
      <w:tc>
        <w:tcPr>
          <w:tcW w:w="9645" w:type="dxa"/>
          <w:tcBorders>
            <w:top w:val="single" w:sz="4" w:space="0" w:color="000000"/>
          </w:tcBorders>
        </w:tcPr>
        <w:p>
          <w:pPr>
            <w:pStyle w:val="TextBody"/>
            <w:jc w:val="both"/>
            <w:rPr/>
          </w:pPr>
          <w:r>
            <w:rPr>
              <w:rFonts w:cs="Arial"/>
              <w:i/>
              <w:sz w:val="16"/>
              <w:szCs w:val="16"/>
            </w:rPr>
            <w:t>Formulário de preenchimento obrigatório, a ser enviado ao Conselho de Arbitragem da FPA por email (</w:t>
          </w:r>
          <w:hyperlink r:id="rId1">
            <w:r>
              <w:rPr>
                <w:rStyle w:val="InternetLink"/>
                <w:rFonts w:cs="Arial"/>
                <w:i/>
                <w:sz w:val="16"/>
                <w:szCs w:val="16"/>
              </w:rPr>
              <w:t>c.arbitragem@fpatletismo.pt</w:t>
            </w:r>
          </w:hyperlink>
          <w:r>
            <w:rPr>
              <w:rFonts w:cs="Arial"/>
              <w:i/>
              <w:sz w:val="16"/>
              <w:szCs w:val="16"/>
            </w:rPr>
            <w:t xml:space="preserve">), no </w:t>
          </w:r>
          <w:r>
            <w:rPr>
              <w:rFonts w:cs="Arial"/>
              <w:b/>
              <w:bCs/>
              <w:i/>
              <w:sz w:val="16"/>
              <w:szCs w:val="16"/>
              <w:u w:val="single"/>
            </w:rPr>
            <w:t>prazo máximo de 10 dias</w:t>
          </w:r>
          <w:r>
            <w:rPr>
              <w:rFonts w:cs="Arial"/>
              <w:i/>
              <w:sz w:val="16"/>
              <w:szCs w:val="16"/>
            </w:rPr>
            <w:t xml:space="preserve"> a contar da data de realização da Competição, na qual atuou como Árbitro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505"/>
    </w:tblGrid>
    <w:tr>
      <w:trPr/>
      <w:tc>
        <w:tcPr>
          <w:tcW w:w="1753" w:type="dxa"/>
          <w:tcBorders/>
        </w:tcPr>
        <w:p>
          <w:pPr>
            <w:pStyle w:val="Header"/>
            <w:snapToGrid w:val="false"/>
            <w:jc w:val="right"/>
            <w:rPr>
              <w:sz w:val="25"/>
            </w:rPr>
          </w:pPr>
          <w:r>
            <w:rPr>
              <w:sz w:val="25"/>
            </w:rPr>
          </w:r>
        </w:p>
      </w:tc>
      <w:tc>
        <w:tcPr>
          <w:tcW w:w="5236" w:type="dxa"/>
          <w:tcBorders/>
        </w:tcPr>
        <w:p>
          <w:pPr>
            <w:pStyle w:val="Heading3"/>
            <w:snapToGrid w:val="false"/>
            <w:spacing w:before="60" w:after="60"/>
            <w:rPr>
              <w:sz w:val="30"/>
              <w:u w:val="none"/>
            </w:rPr>
          </w:pPr>
          <w:r>
            <w:rPr>
              <w:sz w:val="30"/>
              <w:u w:val="none"/>
            </w:rPr>
          </w:r>
        </w:p>
        <w:p>
          <w:pPr>
            <w:pStyle w:val="Normal"/>
            <w:rPr>
              <w:sz w:val="30"/>
              <w:u w:val="none"/>
            </w:rPr>
          </w:pPr>
          <w:r>
            <w:rPr>
              <w:sz w:val="3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jc w:val="left"/>
            <w:rPr>
              <w:sz w:val="25"/>
            </w:rPr>
          </w:pPr>
          <w:r>
            <w:rPr>
              <w:sz w:val="25"/>
            </w:rPr>
          </w:r>
        </w:p>
      </w:tc>
      <w:tc>
        <w:tcPr>
          <w:tcW w:w="2505" w:type="dxa"/>
          <w:tcBorders/>
        </w:tcPr>
        <w:p>
          <w:pPr>
            <w:pStyle w:val="Header"/>
            <w:snapToGrid w:val="false"/>
            <w:jc w:val="center"/>
            <w:rPr>
              <w:sz w:val="25"/>
            </w:rPr>
          </w:pPr>
          <w:r>
            <w:rPr>
              <w:sz w:val="25"/>
            </w:rPr>
          </w:r>
        </w:p>
      </w:tc>
    </w:tr>
  </w:tbl>
  <w:p>
    <w:pPr>
      <w:pStyle w:val="Header"/>
      <w:jc w:val="right"/>
      <w:rPr>
        <w:sz w:val="16"/>
        <w:lang w:val="en-GB" w:eastAsia="en-US"/>
      </w:rPr>
    </w:pPr>
    <w:r>
      <w:rPr>
        <w:sz w:val="16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58060</wp:posOffset>
          </wp:positionH>
          <wp:positionV relativeFrom="margin">
            <wp:posOffset>-2466975</wp:posOffset>
          </wp:positionV>
          <wp:extent cx="5711825" cy="76238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62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0595</wp:posOffset>
          </wp:positionH>
          <wp:positionV relativeFrom="paragraph">
            <wp:posOffset>-2683510</wp:posOffset>
          </wp:positionV>
          <wp:extent cx="7543800" cy="1266825"/>
          <wp:effectExtent l="0" t="0" r="0" b="0"/>
          <wp:wrapSquare wrapText="bothSides"/>
          <wp:docPr id="2" name="Layout%20ConselhoArbitragem%20V1_ADOP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ayout%20ConselhoArbitragem%20V1_ADOPTA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Tahoma" w:hAnsi="Tahoma" w:cs="Tahoma"/>
      <w:b/>
      <w:bCs/>
      <w:sz w:val="2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qFormat/>
    <w:rPr>
      <w:rFonts w:ascii="Arial" w:hAnsi="Arial" w:cs="Arial"/>
      <w:sz w:val="24"/>
    </w:rPr>
  </w:style>
  <w:style w:type="character" w:styleId="RodapCarter">
    <w:name w:val="Rodapé Cará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arbitragem@fpatletism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03:00Z</dcterms:created>
  <dc:creator>Samuel Lopes</dc:creator>
  <dc:description/>
  <cp:keywords>Árbitro Relatório formulário</cp:keywords>
  <dc:language>en-US</dc:language>
  <cp:lastModifiedBy>António Fragoso</cp:lastModifiedBy>
  <cp:lastPrinted>2006-01-07T15:05:00Z</cp:lastPrinted>
  <dcterms:modified xsi:type="dcterms:W3CDTF">2025-01-21T08:34:00Z</dcterms:modified>
  <cp:revision>16</cp:revision>
  <dc:subject>Relatório</dc:subject>
  <dc:title>Relatório de Árbitros</dc:title>
</cp:coreProperties>
</file>